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ROZWOŻENIA UCZNIÓW PO DODATKOWYCH</w:t>
        <w:br/>
        <w:t xml:space="preserve"> ZAJĘCIACH POZALEKCYJNYCH</w:t>
      </w:r>
    </w:p>
    <w:p>
      <w:pPr>
        <w:pStyle w:val="Normal"/>
        <w:jc w:val="center"/>
        <w:rPr/>
      </w:pPr>
      <w:r>
        <w:rPr/>
        <w:t>W RAMACH PROJEKTU „MOJA PRZYSZŁOŚĆ ZACZYNA SIĘ TERAZ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Świadczenie usług transportowych w zakresie rozwożenia uczniów po dodatkowych zajęciach pozalekcyjnych oraz transport dzieci na wycieczki edukacyj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jekt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Moja przyszłość zaczyna się teraz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wożenie uczniów ze Szkoły Podstawowej w Ujeździe, po dodatkowych zajęciach pozalekcyjnych. Transport odbywać się będzie dwa razy w tygodniu  w </w:t>
      </w:r>
      <w:r>
        <w:rPr>
          <w:rFonts w:cs="Arial" w:ascii="Arial" w:hAnsi="Arial"/>
          <w:b/>
          <w:sz w:val="20"/>
          <w:szCs w:val="20"/>
          <w:u w:val="single"/>
        </w:rPr>
        <w:t>poniedziałki i czwart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utokary muszą być przystosowane do przewozu osób na miejscach siedzących łącznie 20 dzieci + 1 opiekun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odbywać się będzie </w:t>
      </w:r>
      <w:r>
        <w:rPr>
          <w:rFonts w:cs="Arial" w:ascii="Arial" w:hAnsi="Arial"/>
          <w:b/>
          <w:sz w:val="20"/>
          <w:szCs w:val="20"/>
        </w:rPr>
        <w:t>dwoma</w:t>
      </w:r>
      <w:r>
        <w:rPr>
          <w:rFonts w:cs="Arial" w:ascii="Arial" w:hAnsi="Arial"/>
          <w:sz w:val="20"/>
          <w:szCs w:val="20"/>
        </w:rPr>
        <w:t xml:space="preserve"> autokarami, na trzech tras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KAR 1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pianki przy posesji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iosny przy posesji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ków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uk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Łominy przy posesji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ronisław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onstancin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Józefin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stanek - pęt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biasze przy posesji nr 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jrzanów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zesiadłów - sz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5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– przystanek SK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7 </w:t>
            </w:r>
            <w:r>
              <w:rPr>
                <w:vertAlign w:val="superscript"/>
              </w:rPr>
              <w:t>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32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KAR 2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klów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goda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elina przy posesji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ębniak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ębniak przy posesji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ów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iaski przy posesji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 4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Olszow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5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Ujazd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5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zd, Przedmieście przy posesji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7 </w:t>
            </w:r>
            <w:r>
              <w:rPr>
                <w:vertAlign w:val="superscript"/>
              </w:rPr>
              <w:t>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33 k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acunkowa ilość kilometró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I- 32 km/dz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II- 33 km/dz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65 km dziennie x 2 razy w tygodniu = 130 km tygodniow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089337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8:00Z</dcterms:created>
  <dc:creator>Przedszkole</dc:creator>
  <dc:description/>
  <cp:keywords/>
  <dc:language>en-US</dc:language>
  <cp:lastModifiedBy>echylinska</cp:lastModifiedBy>
  <cp:lastPrinted>2013-08-27T11:43:00Z</cp:lastPrinted>
  <dcterms:modified xsi:type="dcterms:W3CDTF">2013-09-03T10:01:00Z</dcterms:modified>
  <cp:revision>43</cp:revision>
  <dc:subject/>
  <dc:title>REGULAMIN PROJEKTU</dc:title>
</cp:coreProperties>
</file>